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Věra Anděl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šný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lhová E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rmáková Terez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lecká An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ӧmová Adé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rben Benjam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losman Tom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ukalová Ele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rygarová Eliš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tějovská Moni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rávková Ludmi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vlyukovych Ma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šek Maty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untsin Alexand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32"/>
          <w:szCs w:val="32"/>
        </w:rPr>
        <w:t>Schönweitz Samu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menova Eva Cvetoza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ousil Mich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ylčová An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áňová Žof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rbenská Marké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oral Jiří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9:00Z</dcterms:created>
  <dc:creator>burgerova.hana</dc:creator>
  <dc:description/>
  <cp:keywords/>
  <dc:language>en-US</dc:language>
  <cp:lastModifiedBy>Jitka Poková</cp:lastModifiedBy>
  <cp:lastPrinted>2017-08-28T12:29:00Z</cp:lastPrinted>
  <dcterms:modified xsi:type="dcterms:W3CDTF">2017-08-28T10:30:00Z</dcterms:modified>
  <cp:revision>3</cp:revision>
  <dc:subject/>
  <dc:title>Seznam žáků zapsaných pro školní rok 2011/2012</dc:title>
</cp:coreProperties>
</file>